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-Infobroschü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: Dokumentnam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/2010 AB_AZ_Modulinfomappe 2010.doc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Ö Landes-Feuerwehrschu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enbere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lgemeine Feuerwehrausbild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emschutzgeräteträ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el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 Teilnehmende soll den Umgang mit dem umluftunabhängigen Atemschutzgerä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lernen und sich im Atemschutzeinsatz richtig verhalten könn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schreibung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diesem Modul der allgemeinen Feuerwehrausbildung erfahren die Teilnehmen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 notwendigen Informationen, die für einen sicheren Atemschutzeinsatz notwendi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d. Durch praktische Übungen werden die Inhalte des Moduls gefestig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ndlagen Atemschutzeinsatz, Gerätekunde, Verhalten im Atemschutzeinsat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dhabung der Geräte, Gewöhnungsübung, Stationsbetrieb, Schriftliche / praktis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folgskontro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elgrupp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tive Feuerwehrmitglieder mit Atemschutztauglichke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bildungsart/Method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trag, Lehrgespräch, praktische Ausbild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ue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T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3:00Z</dcterms:created>
  <dc:creator>FF</dc:creator>
  <dc:description/>
  <cp:keywords/>
  <dc:language>en-US</dc:language>
  <cp:lastModifiedBy>FF</cp:lastModifiedBy>
  <dcterms:modified xsi:type="dcterms:W3CDTF">2011-10-22T08:23:00Z</dcterms:modified>
  <cp:revision>2</cp:revision>
  <dc:subject/>
  <dc:title>Modul-Infobroschüre</dc:title>
</cp:coreProperties>
</file>